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二师科协会员代表名额分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56"/>
        <w:gridCol w:w="2464"/>
        <w:gridCol w:w="956"/>
        <w:gridCol w:w="1564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物理与机电工程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马克思主义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数学与经济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建筑与材料工程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教育科学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化学与生命科学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5:00Z</dcterms:created>
  <dc:creator>张红梅</dc:creator>
  <dc:description/>
  <cp:keywords/>
  <dc:language>en-US</dc:language>
  <cp:lastModifiedBy>张红梅</cp:lastModifiedBy>
  <dcterms:modified xsi:type="dcterms:W3CDTF">2016-05-09T07:34:00Z</dcterms:modified>
  <cp:revision>11</cp:revision>
  <dc:subject/>
  <dc:title>湖北二师科协会员代表名额分配表</dc:title>
</cp:coreProperties>
</file>