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湖北省教育厅创新团队绩效评价指标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3"/>
        <w:gridCol w:w="5457"/>
        <w:gridCol w:w="914"/>
        <w:gridCol w:w="3853"/>
      </w:tblGrid>
      <w:tr>
        <w:trPr>
          <w:trHeight w:val="3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级指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级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得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得分依据</w:t>
            </w:r>
          </w:p>
        </w:tc>
      </w:tr>
      <w:tr>
        <w:trPr>
          <w:trHeight w:val="41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与执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团队建设与发展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拔尖创新人才汇聚和成长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团队骨干人才培养和引进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自然科学基金委创新研究群体竞争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科教结合与人才培养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支撑学科和课程建设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授课和指导研究生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从事教学改革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获得教学成果奖励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培养的学生获奖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平台建设与管理运行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科研条件和平台建设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团队管理制度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运行机制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学术交流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国际合作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创新文化建设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经费使用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能力与社会贡献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创新能力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新增各类科技任务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国内外学术奖励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学术影响力提升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社会贡献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技术转移、成果转化及产生的经济效益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重大成果产出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．推进科学普及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湖北省教育厅科学研究计划项目绩效考核指标体系</w:t>
      </w:r>
    </w:p>
    <w:tbl>
      <w:tblPr>
        <w:tblW w:w="146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6840"/>
        <w:gridCol w:w="999"/>
        <w:gridCol w:w="3260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级指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级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得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得分依据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的进展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进度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进度与项目申报书设计进度的匹配程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进度设计的合理性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础调研准备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基础性调研情况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资料整理程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研讨工作是否已经开展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验条件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必要的实验设备到位情况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设备使用使用率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性研究成果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知识产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新药、新品种等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术成果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论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及以上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篇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论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篇及以上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篇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内权威期刊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及以上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篇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分；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核心期刊论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篇及以上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篇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专著数量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及以上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部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延伸课题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牵头单位承担国家级课题（含子课题）的数量（</w:t>
            </w: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计划、</w:t>
            </w:r>
            <w:r>
              <w:rPr>
                <w:rFonts w:eastAsia="仿宋_GB2312" w:ascii="仿宋_GB2312" w:hAnsi="仿宋_GB2312"/>
                <w:sz w:val="24"/>
              </w:rPr>
              <w:t>973</w:t>
            </w:r>
            <w:r>
              <w:rPr>
                <w:rFonts w:ascii="仿宋_GB2312" w:hAnsi="仿宋_GB2312" w:eastAsia="仿宋_GB2312"/>
                <w:sz w:val="24"/>
              </w:rPr>
              <w:t>计划、国家自然科学基金、国家科技支撑计划项目等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及以上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个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牵头承担省部级重点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课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及以上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向课题经费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经费≥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每减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阶段性成果产学研对经济社会服务程度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国内外学术会议数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及以上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企业合作、为企业等解决技术难题与关键技术的课题数（横向课题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及以上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个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个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课题获得经费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经费≥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每减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和配套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按照申报计划规定项目使用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遵守财务制度报销情况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配套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配套经费落实情况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配套经费落实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70%≤</w:t>
            </w:r>
            <w:r>
              <w:rPr>
                <w:rFonts w:ascii="仿宋_GB2312" w:hAnsi="仿宋_GB2312" w:eastAsia="仿宋_GB2312"/>
                <w:sz w:val="24"/>
              </w:rPr>
              <w:t>落实率</w:t>
            </w:r>
            <w:r>
              <w:rPr>
                <w:rFonts w:eastAsia="仿宋_GB2312" w:ascii="仿宋_GB2312" w:hAnsi="仿宋_GB2312"/>
                <w:sz w:val="24"/>
              </w:rPr>
              <w:t>&lt;10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落实率</w:t>
            </w:r>
            <w:r>
              <w:rPr>
                <w:rFonts w:eastAsia="仿宋_GB2312" w:ascii="仿宋_GB2312" w:hAnsi="仿宋_GB2312"/>
                <w:sz w:val="24"/>
              </w:rPr>
              <w:t>&lt;7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配套经费开支情况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研管理与支持力度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监督和指导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对项目定期检查监督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组织专家对项目进行指导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支撑承诺落实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为项目实施提供的硬件条件落实情况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为项目实施提供的人员支持情况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加指标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标志性的创新成果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第一作者、第二作者或者通讯作者在《自然》（</w:t>
            </w:r>
            <w:r>
              <w:rPr>
                <w:rFonts w:eastAsia="仿宋_GB2312" w:ascii="仿宋_GB2312" w:hAnsi="仿宋_GB2312"/>
                <w:sz w:val="24"/>
              </w:rPr>
              <w:t>Nature</w:t>
            </w:r>
            <w:r>
              <w:rPr>
                <w:rFonts w:ascii="仿宋_GB2312" w:hAnsi="仿宋_GB2312" w:eastAsia="仿宋_GB2312"/>
                <w:sz w:val="24"/>
              </w:rPr>
              <w:t>）、《科学》（</w:t>
            </w:r>
            <w:r>
              <w:rPr>
                <w:rFonts w:eastAsia="仿宋_GB2312" w:ascii="仿宋_GB2312" w:hAnsi="仿宋_GB2312"/>
                <w:sz w:val="24"/>
              </w:rPr>
              <w:t>Science</w:t>
            </w:r>
            <w:r>
              <w:rPr>
                <w:rFonts w:ascii="仿宋_GB2312" w:hAnsi="仿宋_GB2312" w:eastAsia="仿宋_GB2312"/>
                <w:sz w:val="24"/>
              </w:rPr>
              <w:t>）或公认国际权威期刊（</w:t>
            </w:r>
            <w:r>
              <w:rPr>
                <w:rFonts w:eastAsia="仿宋_GB2312" w:ascii="仿宋_GB2312" w:hAnsi="仿宋_GB2312"/>
                <w:sz w:val="24"/>
              </w:rPr>
              <w:t>top</w:t>
            </w:r>
            <w:r>
              <w:rPr>
                <w:rFonts w:ascii="仿宋_GB2312" w:hAnsi="仿宋_GB2312" w:eastAsia="仿宋_GB2312"/>
                <w:sz w:val="24"/>
              </w:rPr>
              <w:t>目录）发表有重要影响的论文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二等奖以上或省、部级一等奖以上科技奖励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际或国家标准制定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及以上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主持制定行业标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及以上加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标志性成果（长江学者特聘教授、国家杰出青年基金、国家百千万人才工程第一层次人选、长江学者奖励计划创新团队、国家自然科学基金创新团队、全国优秀博士论文等）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重大贡献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产业化经济和社会效益显著，并将在可以预期的未来一段时间内继续对国家或地方有重要贡献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得到国家级权威机构认可的重大标志性创新成果（如重大社会公益研究，对重大疾病的预防、控制、治疗等）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得分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得分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常规指标得分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附加指标得分。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湖北省高校青年教师深入企业行动计划项目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1"/>
        <w:gridCol w:w="1035"/>
        <w:gridCol w:w="6881"/>
        <w:gridCol w:w="810"/>
        <w:gridCol w:w="3685"/>
      </w:tblGrid>
      <w:tr>
        <w:trPr>
          <w:trHeight w:val="57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得分依据</w:t>
            </w:r>
          </w:p>
        </w:tc>
      </w:tr>
      <w:tr>
        <w:trPr>
          <w:trHeight w:val="51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投入指标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实际到岗人数占立项计划人数百分比：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8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其他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完成任务通过考核占立项人数百分比：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8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其他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脱岗到企业工作满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年人数占立项人数百分比：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8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其他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省教育厅拨付经费额度和到帐时效符合要求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ind w:left="240" w:hanging="240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学校有不少于教育厅拨付金额的配套金额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承接服务企业的产学研（横向）项目。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万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项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0-4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万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项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-2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万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项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-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万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项；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相关行业和企业技术需求研究（咨询、调研）报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专利：发明专利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项，实用新型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项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新技术、新工艺、新产品、新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项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人员或技术培训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次，且每次人数不少于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论文：权威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SCI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收录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SSCI 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篇，一般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篇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专著（译著）：权威出版社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部，其他出版社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针对服务企业的技术改善建议被采纳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条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针对服务企业的工艺改善建议被采纳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条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产学研合作平台数（侧重科研、成果转化等）占立项人数百分比：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4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其它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合作平台数（侧重人才培养，比如实习、培训等）占立项人数百分比：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4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2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，其他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附加指标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满意度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企业对青年教师服务情况的满意度：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满意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；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6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以上满意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；其他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注：总分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134" w:footer="555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科研项目评价指标（参考）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240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项目负责人：</w:t>
      </w:r>
    </w:p>
    <w:p>
      <w:pPr>
        <w:pStyle w:val="Normal"/>
        <w:spacing w:lineRule="exact" w:line="1240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  <w:u w:val="single"/>
        </w:rPr>
        <w:t>支出经费（元）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960"/>
        <w:gridCol w:w="960"/>
        <w:gridCol w:w="4025"/>
        <w:gridCol w:w="709"/>
        <w:gridCol w:w="726"/>
        <w:gridCol w:w="1034"/>
        <w:gridCol w:w="1067"/>
      </w:tblGrid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级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级指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评价依据及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考分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评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评分依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依据来源</w:t>
            </w:r>
          </w:p>
        </w:tc>
      </w:tr>
      <w:tr>
        <w:trPr>
          <w:trHeight w:val="30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项目决策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定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完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设计是否避免重大缺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内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设计是否避免了重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对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有明确的服务对象或受益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目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内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立绩效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细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量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过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依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中央、省委省政府发展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部门年度工作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中长期实施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程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符合申报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、批复程序符合相关管理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施调整履行相应手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分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办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办法健全、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分配因素选择全面、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结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符合相关分配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分配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执行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项目实际支出资金占预算的比重计算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到位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项目实际到位资金的比重计算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管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使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虚列（套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出依据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无截留、挤占、挪用、超标准开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制度健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执行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核算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规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按财政部门要求编报资产配置预算；报送是否及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帐实相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购置资产是否入帐，财务帐与资产帐是否相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健全、分工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健全项目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执行相关项目管理制度，如在建工程项目的招投标、监理制、合同制、政府采购等相关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工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财政部门要求组织评价工作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报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提供绩效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报告中有发现问题，问题有解决措施（未发现问题不得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报告客观准确反映项目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绩效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产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数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论文发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专著出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研究报告被采纳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产品转化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专利授权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质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核心及以上期刊论文发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时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论文发表年度完成进度百分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专著出版年度完成进度百分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研究报告采纳年度完成进度百分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产品转化年度完成进度百分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专利授权年度完成进度百分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教师参与比数量比（</w:t>
            </w:r>
            <w:r>
              <w:rPr>
                <w:sz w:val="18"/>
                <w:szCs w:val="18"/>
              </w:rPr>
              <w:t>1: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学生参与数量比（</w:t>
            </w:r>
            <w:r>
              <w:rPr>
                <w:sz w:val="18"/>
                <w:szCs w:val="18"/>
              </w:rPr>
              <w:t>1: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推动国家级项目数量比（如果有项目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获得国家级项目超五分之一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获得国家级项目超三分之一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满意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参与教师、学生满意度（</w:t>
            </w:r>
            <w:r>
              <w:rPr>
                <w:sz w:val="18"/>
                <w:szCs w:val="18"/>
              </w:rPr>
              <w:t>98%</w:t>
            </w:r>
            <w:r>
              <w:rPr>
                <w:sz w:val="18"/>
                <w:szCs w:val="18"/>
              </w:rPr>
              <w:t>及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">
    <w:name w:val=" Char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6:00Z</dcterms:created>
  <dc:creator>王朝稳</dc:creator>
  <dc:description/>
  <cp:keywords/>
  <dc:language>en-US</dc:language>
  <cp:lastModifiedBy>微软用户</cp:lastModifiedBy>
  <dcterms:modified xsi:type="dcterms:W3CDTF">2015-04-27T00:49:00Z</dcterms:modified>
  <cp:revision>15</cp:revision>
  <dc:subject/>
  <dc:title/>
</cp:coreProperties>
</file>