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项目类型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北第二师范学院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项目类型为重点课题、一般课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稍安勿躁1372035347</cp:lastModifiedBy>
  <dcterms:modified xsi:type="dcterms:W3CDTF">2022-09-22T03:14:33Z</dcterms:modified>
  <cp:revision>5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AFF9C1905413090A3FA25FBF508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