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人文社会科学重点研究基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第二师范学院湖北方言文化研究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放基金项目指南（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仅供参考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北方言研究方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方言语法特点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方言词语的地域特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方言民俗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域文化视野中的湖北方言民俗词汇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作家作品方言词汇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方志方言民俗数据库建设及其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方言与文艺作品特色关系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荆楚方言与语言历史演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十四五”背景下的湖北方言文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分方言区方言地图编写与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方言成语、俗语、谚语、谜语调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方言区普通话水平推广策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语言文字传播推广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北文化研究方向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湖北地域民俗文化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湖北优秀传统文化创造性转化和创新性发展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荆楚文化与中华文明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湖北红色文化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新时代湖北地域文化发展问题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湖北地域文化数据库建设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新时代背景下的荆楚文化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百年建党历史与湖北文化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湖北少数民族文化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普通话推广与湖北文化传播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语言文字推广与乡村文化振兴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北文学研究方向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湖北作家作品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湖北民间文学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湖北戏曲文艺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湖北少数民族文学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荆楚文化与地域文学创作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数字人文与湖北文学数据库建设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湖北古代文学重要作家作品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湖北少数民族文学与中华民族共同体意识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湖北区域地理与文艺发展关系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文艺理论前沿问题研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《课题指南》的条目一般只规定研究范围、研究方向、研究重点，申请人可在相关范围和方向下自行拟定题目。符合《课题指南》指导思想和基本要求的自选课题也可以申报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8:00Z</dcterms:created>
  <dc:creator>HDLH3031</dc:creator>
  <dc:description/>
  <cp:keywords/>
  <dc:language>en-US</dc:language>
  <cp:lastModifiedBy>Windows 用户</cp:lastModifiedBy>
  <dcterms:modified xsi:type="dcterms:W3CDTF">2022-09-22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30FD2F8014590A4D0B24BA510261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