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第二师范学院横向课题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第一联由科研处留存）</w:t>
      </w:r>
    </w:p>
    <w:tbl>
      <w:tblPr>
        <w:tblW w:w="9464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377"/>
        <w:gridCol w:w="38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经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学院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意见（立项编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第二师范学院横向课题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二联由财务处留存）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377"/>
        <w:gridCol w:w="38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经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学院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意见（立项编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5:12:00Z</dcterms:created>
  <dc:creator>微软用户</dc:creator>
  <dc:description/>
  <cp:keywords/>
  <dc:language>en-US</dc:language>
  <cp:lastModifiedBy>lenovo</cp:lastModifiedBy>
  <dcterms:modified xsi:type="dcterms:W3CDTF">2016-03-29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