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湖北第二师范学院学术著作出版资助申请书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08"/>
        <w:gridCol w:w="2410"/>
        <w:gridCol w:w="2126"/>
        <w:gridCol w:w="2170"/>
      </w:tblGrid>
      <w:tr>
        <w:trPr>
          <w:trHeight w:val="58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_Hlk144925727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邮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出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书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费（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字数（万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申请金额（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其他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内容简介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按下列顺序介绍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、本书的学术价值及应用价值（从本学科的发展动向、科学研究情况、对社会及经济发展的作用角度，说明本书的学术及应用价值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、本书主要读者对象和社会需求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取得的与所申报书稿内容相关的学术成果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注明作者排名、发表时间、期刊名及收录情况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院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员会意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委员会主任（签字）：              年   月   日</w:t>
            </w:r>
          </w:p>
        </w:tc>
      </w:tr>
      <w:tr>
        <w:trPr>
          <w:trHeight w:val="11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处意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9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9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9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9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9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9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（签字）：                     年   月   日</w:t>
            </w:r>
          </w:p>
        </w:tc>
      </w:tr>
      <w:tr>
        <w:trPr>
          <w:trHeight w:val="11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学术著作出版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组意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709" w:top="1440" w:footer="0" w:bottom="124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>雨林木风</dc:creator>
  <dc:description/>
  <cp:keywords/>
  <dc:language>en-US</dc:language>
  <cp:lastModifiedBy>zhengjie wan</cp:lastModifiedBy>
  <cp:lastPrinted>2013-10-12T11:21:00Z</cp:lastPrinted>
  <dcterms:modified xsi:type="dcterms:W3CDTF">2023-09-06T13:01:00Z</dcterms:modified>
  <cp:revision>22</cp:revision>
  <dc:subject/>
  <dc:title>重庆三峡学院学术著作出版基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50C0997D453FBF74D3BC0292E5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