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right="-320" w:hanging="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合同编号：</w:t>
      </w:r>
      <w:bookmarkStart w:id="0" w:name="_Hlk163393927"/>
      <w:r>
        <w:rPr>
          <w:rFonts w:cs="黑体" w:eastAsia="黑体"/>
          <w:color w:val="FF0000"/>
          <w:sz w:val="28"/>
          <w:szCs w:val="28"/>
        </w:rPr>
        <w:t>（合同编号由系统生成）</w:t>
      </w:r>
      <w:bookmarkEnd w:id="0"/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技术咨询合同</w:t>
      </w:r>
    </w:p>
    <w:p>
      <w:pPr>
        <w:pStyle w:val="Normal"/>
        <w:snapToGrid w:val="false"/>
        <w:spacing w:lineRule="auto" w:line="360" w:before="120" w:after="0"/>
        <w:ind w:right="-48" w:hanging="0"/>
        <w:rPr>
          <w:rFonts w:eastAsia="楷体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项目名称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</w:rPr>
      </w:pPr>
      <w:r>
        <w:rPr>
          <w:rFonts w:eastAsia="楷体_GB2312" w:cs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b/>
          <w:b/>
          <w:bCs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委托方（甲方）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  <w:u w:val="single"/>
        </w:rPr>
      </w:pPr>
      <w:r>
        <w:rPr>
          <w:rFonts w:eastAsia="楷体_GB2312" w:cs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受托方（乙方）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楷体_GB2312" w:eastAsia="楷体_GB2312"/>
          <w:sz w:val="30"/>
          <w:szCs w:val="30"/>
          <w:u w:val="single"/>
        </w:rPr>
        <w:t>湖北第二师范学院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</w:rPr>
      </w:pPr>
      <w:r>
        <w:rPr>
          <w:rFonts w:eastAsia="楷体_GB2312" w:cs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项目负责人（丙方）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360" w:after="0"/>
        <w:ind w:right="-17" w:hanging="0"/>
        <w:rPr>
          <w:rFonts w:eastAsia="楷体_GB2312" w:cs="仿宋_GB2312"/>
          <w:b/>
          <w:b/>
          <w:bCs/>
          <w:sz w:val="30"/>
          <w:szCs w:val="30"/>
          <w:u w:val="single"/>
        </w:rPr>
      </w:pPr>
      <w:r>
        <w:rPr>
          <w:rFonts w:eastAsia="楷体_GB2312" w:cs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360" w:after="0"/>
        <w:ind w:right="-17" w:hanging="0"/>
        <w:rPr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签订时间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楷体_GB2312" w:eastAsia="楷体_GB2312"/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楷体_GB2312" w:eastAsia="楷体_GB2312"/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黑体"/>
          <w:b/>
          <w:b/>
          <w:bCs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签订地点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有效期限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ind w:right="-320" w:hanging="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中华人民共和国科学技术部印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技术咨询合同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方（甲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住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所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地：</w:t>
      </w:r>
      <w:r>
        <w:rPr>
          <w:rFonts w:ascii="宋体" w:hAnsi="宋体" w:cs="宋体" w:eastAsia="宋体"/>
          <w:sz w:val="24"/>
          <w:szCs w:val="22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政编码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托方（乙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30"/>
          <w:szCs w:val="30"/>
          <w:u w:val="single"/>
        </w:rPr>
        <w:t>湖北第二师范学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住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cs="楷体_GB2312" w:eastAsia="楷体_GB2312"/>
          <w:sz w:val="30"/>
          <w:szCs w:val="30"/>
          <w:u w:val="single"/>
        </w:rPr>
        <w:t>湖北省武汉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cs="楷体_GB2312" w:eastAsia="楷体_GB2312"/>
          <w:sz w:val="30"/>
          <w:szCs w:val="30"/>
          <w:u w:val="single"/>
        </w:rPr>
        <w:t>郑军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cs="楷体_GB2312" w:eastAsia="楷体_GB2312"/>
          <w:sz w:val="30"/>
          <w:szCs w:val="30"/>
          <w:u w:val="single"/>
        </w:rPr>
        <w:t>武汉市江夏区东湖新技术开发区高新二路</w:t>
      </w:r>
      <w:r>
        <w:rPr>
          <w:rFonts w:eastAsia="楷体_GB2312" w:cs="楷体_GB2312"/>
          <w:sz w:val="30"/>
          <w:szCs w:val="30"/>
          <w:u w:val="single"/>
        </w:rPr>
        <w:t>1</w:t>
      </w:r>
      <w:r>
        <w:rPr>
          <w:rFonts w:eastAsia="楷体_GB2312" w:cs="楷体_GB2312"/>
          <w:sz w:val="30"/>
          <w:szCs w:val="30"/>
          <w:u w:val="single"/>
        </w:rPr>
        <w:t>29</w:t>
      </w:r>
      <w:r>
        <w:rPr>
          <w:rFonts w:cs="楷体_GB2312" w:eastAsia="楷体_GB2312"/>
          <w:sz w:val="30"/>
          <w:szCs w:val="30"/>
          <w:u w:val="single"/>
        </w:rPr>
        <w:t>号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>邮政编码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eastAsia="楷体_GB2312" w:cs="楷体_GB2312"/>
          <w:sz w:val="30"/>
          <w:szCs w:val="30"/>
          <w:u w:val="single"/>
        </w:rPr>
        <w:t>430205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负责人（丙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合同甲方委托乙方就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项目进行技术咨询，并支付咨询报酬。甲乙双方同意，由丙方进行此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</w:t>
      </w:r>
      <w:r>
        <w:rPr>
          <w:rFonts w:ascii="宋体" w:hAnsi="宋体" w:cs="宋体" w:eastAsia="宋体"/>
          <w:sz w:val="24"/>
          <w:szCs w:val="24"/>
        </w:rPr>
        <w:t xml:space="preserve">咨询工作，乙方承担监督与组织协调的义务和责任，丙方负责咨询的具体实施并承担相应义务和责任。三方经过平等协商，在真实、充分地表达各自意愿的基础上，根据《中华人民共和国民法典》的规定，达成如下协议，并由三方共同恪守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丙方进行技术咨询的内容、要求和方式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咨询内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咨询要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咨询方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丙方应当按照下列进度要求进行本合同项目的技术咨询工作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为保证丙方有效进行技术咨询工作，甲方应当向丙方提供下列协作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提供技术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提供工作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甲方提供上述协作事项的时间及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甲方向乙方支付技术咨询报酬及支付方式为：</w:t>
      </w:r>
    </w:p>
    <w:p>
      <w:pPr>
        <w:pStyle w:val="Normal"/>
        <w:spacing w:lineRule="auto" w:line="360"/>
        <w:ind w:right="-3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技术咨询报酬总额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佰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拾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万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佰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拾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角</w:t>
      </w:r>
    </w:p>
    <w:p>
      <w:pPr>
        <w:pStyle w:val="Normal"/>
        <w:spacing w:lineRule="auto" w:line="360"/>
        <w:ind w:right="-16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整（小写：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咨询报酬由甲方（一次或分期）支付乙方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具体支付方式和时间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乙方开户银行名称、地址和账号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湖北第二师范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纳税识别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24200004200006642 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工行湖北自贸试验区武汉片区分行营业室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武汉东湖新技术开发区高新大道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</w:rPr>
        <w:t>号沃德中心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账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号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202117129100306671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清算行号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26558</w:t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乙方提取技术咨询费实际到账金额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作为该项目的管理及资源占用费，其余项目经费由丙方自主负责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履行本合同应遵守的保密义务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保密内容（包括技术信息和经营信息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涉密人员范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保密内容（包括技术信息和经营信息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涉密人员范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的变更必须由三方协商一致，并以书面形式确定。但有下列情形之一的，一方可以向其他两方提出变更合同权利与义务的请求，其他两方应当在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内予以答复；逾期未予答复的，视为同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三方确定，按照以下标准和方式对丙方提交的技术咨询工作成果进行验收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丙方提交技术咨询工作成果的形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咨询工作成果的验收标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咨询工作成果的验收方法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验收的时间和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三方确定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在本合同有效期内，甲方利用丙方提交的技术咨询工作成果所完成的新的技术成果，归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FF0000"/>
          <w:sz w:val="24"/>
          <w:szCs w:val="24"/>
        </w:rPr>
        <w:t>（甲、乙、丙、三）</w:t>
      </w:r>
      <w:r>
        <w:rPr>
          <w:rFonts w:ascii="宋体" w:hAnsi="宋体" w:cs="宋体" w:eastAsia="宋体"/>
          <w:sz w:val="24"/>
          <w:szCs w:val="24"/>
        </w:rPr>
        <w:t>方所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在本合同有效期内，丙方利用甲方提供的技术资料和工作条件所完成的新的技术成果，归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FF0000"/>
          <w:sz w:val="24"/>
          <w:szCs w:val="24"/>
        </w:rPr>
        <w:t>（甲、乙、丙、三）</w:t>
      </w:r>
      <w:r>
        <w:rPr>
          <w:rFonts w:ascii="宋体" w:hAnsi="宋体" w:cs="宋体" w:eastAsia="宋体"/>
          <w:sz w:val="24"/>
          <w:szCs w:val="24"/>
        </w:rPr>
        <w:t>方所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任何一方违反本合同约定，造成技术咨询工作停滞、延误或失败的，按以下约定承担违约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．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24"/>
          <w:szCs w:val="24"/>
        </w:rPr>
        <w:t>方违反本合同第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</w:rPr>
        <w:t>条约定，应当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．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24"/>
          <w:szCs w:val="24"/>
        </w:rPr>
        <w:t>方违反本合同第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</w:rPr>
        <w:t>条约定，应当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bookmarkStart w:id="1" w:name="_Hlk136089613"/>
      <w:r>
        <w:rPr>
          <w:rFonts w:ascii="宋体" w:hAnsi="宋体" w:cs="宋体" w:eastAsia="宋体"/>
          <w:sz w:val="24"/>
          <w:szCs w:val="24"/>
        </w:rPr>
        <w:t>在本合同有效期内，甲方指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为项目联系人，乙方、丙方指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项目联系人。</w:t>
      </w:r>
      <w:bookmarkEnd w:id="1"/>
      <w:r>
        <w:rPr>
          <w:rFonts w:ascii="宋体" w:hAnsi="宋体" w:cs="宋体" w:eastAsia="宋体"/>
          <w:sz w:val="24"/>
          <w:szCs w:val="24"/>
        </w:rPr>
        <w:t>项目联系人承担以下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出现下列情形，致使本合同的履行成为不必要或不可能的，可以解除本合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发生不可抗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二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因履行本合同而发生的争议，应协商、调解解决。协商、调解不成的，确定按以下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种方式处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提交武汉仲裁委员会仲裁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依法向乙方所在地人民法院起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及相关附件中所涉及的有关名词和技术术语，其定义和解释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与履行本合同有关的下列技术文件，为本合同的组成部分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技术背景资料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可行性论证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评价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技术标准和规范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原始设计和工艺文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约定本合同其他相关事项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一式陆份，具有同等法律效力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经三方签字盖章后生效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章）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丙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ind w:right="480" w:firstLine="6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240" w:after="0"/>
        <w:ind w:right="480" w:firstLine="5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right="480" w:firstLine="5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right="480" w:firstLine="5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right="480" w:firstLine="5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Arial Rounded MT Bold" w:hAnsi="Calibri;Arial Rounded MT Bold" w:eastAsia="宋体" w:cs="Calibri;Arial Rounded MT Bold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">
    <w:name w:val="纯文本 Char"/>
    <w:qFormat/>
    <w:rPr>
      <w:rFonts w:ascii="宋体" w:hAnsi="宋体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;Arial Rounded MT Bold" w:hAnsi="Calibri;Arial Rounded MT Bold" w:eastAsia="宋体" w:cs="Calibri;Arial Rounded MT Bold"/>
      <w:kern w:val="2"/>
      <w:sz w:val="21"/>
      <w:szCs w:val="21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lenovo3</dc:creator>
  <dc:description/>
  <dc:language>en-US</dc:language>
  <cp:lastModifiedBy>Administrator</cp:lastModifiedBy>
  <cp:lastPrinted>2024-03-14T14:40:00Z</cp:lastPrinted>
  <dcterms:modified xsi:type="dcterms:W3CDTF">2024-04-07T08:47:2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0C41004664438A0780E405841A5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